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по позиции № 3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планируемой дате или периоде размещения извещения о закупке (месяц, год) по позиции № 4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начальной (максимальной) цене договора (цене лота) по позиции № 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5, 10-11, 13-19, 23-24, 29-30, 39, 41-42, 48, 51, 57, 60-61, 64-65, 74-77, 89, 117, 124, 129-130, 135, 151-152, 155, 176, 195-198, 203-204, 225, 243, 245, 249-251, 253-254, 257-262, 26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32, 53, 79, 84, 118, 146, 148-150, 211, 248, 256, 26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66-267, 272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68-271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9-24T11:21:00Z</dcterms:modified>
  <cp:revision>3629</cp:revision>
  <dc:subject/>
  <dc:title/>
</cp:coreProperties>
</file>